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newed Attac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of suppressing intellectual activ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periods of relaxation, helped the par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its authority.  After 1923, when thre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's survival had disappeared, intellectuals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reative freedom while the regime concent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country's economic plight by allowing limi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under the Lenin's New Economic Poli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1928, the Central Committee established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to exercise guidance over literature; and in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and artistic organizations were restructure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style called socialist realism.  Work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building of socialism were banned.  Len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need for increasing revolutionary conscious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.  Stalin now asserted that art should not merel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but do so in a way determined by the par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al plans for transforming society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and intellectuals as well as political figur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s of the Great Terror of the 1930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war against Nazi Germany, artists we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use their works with patriotism and to direct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  The victory in 1945, however, brought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on against deviation from party policy.  Andrei Zhda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Stalin's spokesman on cultural affairs since 1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he attack.  He viciously denounced such writers as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atova, Boris Pasternak, and Mikhail Zoshchenko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anti-Soviet, underminers of socialist real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pessimistic."  Individuals were expelled from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, and offending periodicals were either abo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nder direct party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danov died in 1948, but the cultural purg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novshchina continued for several more years. 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maker Sergei Eisenstein and great composers such as Se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ofiev and Dmitrii Shostakovich were denounced for "neg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 and subservience to Western influence."  The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scientists and philosophers and continue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n's death in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arietta Shaginian's novel, Ticket to history, par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'ianov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he Central Committee has determine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al-documentary novel about the life of the Ul'i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lso about the childhood and youth of Lenin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litically harmful, ideologically hostile wor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it a gross political error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s editor, Comrade Ermilov, and those in charge who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inian's nov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ndemns the behavior of Comrade Krupskaia, wh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draft copy of Shaginian's novel not only did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's publication, but instead, encouraged Shaginia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ossible, reviewed the draft positively and advised Shag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s of the Ul'ianov family's life.  On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omrade Krupskaia completely responsible for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ould consider the behavior of Comrade Krupskaia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olerable and tactless, since Comrade Krupskaia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Shaginian's task of writing a novel about Len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and approval of the Central Committee,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entral Committee, turning the very same all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mposing a literary work about Lenin into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ffair, appearing in the role of sole explo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f the social and personal life and works of 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mily, for which the Central Committee neve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xclusiv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ral Committee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o remove Comrade Ermilov from the position of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snaia Nov'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o announce the reprimand of the director of GIKhL [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House of Belle Lettres] Comr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o apprise Krupskaia of 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o prohibit anyone from submitting a literary work about 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knowledge and permission of the 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to question Shaginian's party membership in the KPK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the Communist Pa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